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val="en-US" w:eastAsia="zh-CN" w:bidi="ar"/>
        </w:rPr>
        <w:t>中国管理科学研究院全民健康促进工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健康科普讲师申请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4"/>
        <w:gridCol w:w="239"/>
        <w:gridCol w:w="1314"/>
        <w:gridCol w:w="853"/>
        <w:gridCol w:w="821"/>
        <w:gridCol w:w="118"/>
        <w:gridCol w:w="756"/>
        <w:gridCol w:w="315"/>
        <w:gridCol w:w="344"/>
        <w:gridCol w:w="526"/>
        <w:gridCol w:w="509"/>
        <w:gridCol w:w="676"/>
        <w:gridCol w:w="2235"/>
      </w:tblGrid>
      <w:tr>
        <w:trPr>
          <w:trHeight w:val="560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已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）</w:t>
            </w:r>
            <w:r>
              <w:rPr>
                <w:rFonts w:ascii="仿宋_GB2312;仿宋" w:hAnsi="仿宋_GB2312;仿宋" w:eastAsia="仿宋_GB2312;仿宋"/>
                <w:spacing w:val="-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未（ 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化程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 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学专业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从事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讯地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电 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手 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主要工作经历</w:t>
            </w:r>
          </w:p>
        </w:tc>
      </w:tr>
      <w:tr>
        <w:trPr>
          <w:trHeight w:val="1493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工作单位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（如空间不够，可以附件）：</w:t>
            </w:r>
          </w:p>
        </w:tc>
      </w:tr>
      <w:tr>
        <w:trPr>
          <w:trHeight w:val="1466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lang w:val="en-US" w:eastAsia="zh-CN"/>
              </w:rPr>
              <w:t>学术经历、专业特长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（如空间不够，可以附件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拟录聘服务范围：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华优秀传统文化知识科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华传统武术养生功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华优秀传统文化艺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心理健康促进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健康科普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实用养生保健技术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医药创造性转化和创新性发展技术和方法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现代生命科学康复技术项目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药膳食疗项目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 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请填写拟录聘服务范围前的数字：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</w:rPr>
              <w:t>填表人签字：                                 年     月     日</w:t>
            </w:r>
          </w:p>
        </w:tc>
      </w:tr>
      <w:tr>
        <w:trPr>
          <w:trHeight w:val="1715" w:hRule="atLeast"/>
          <w:cantSplit w:val="true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家组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年  月   日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领导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   年  月   日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填表人须附讲稿一篇，工作照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张，以及身份证、专业技术职称证书或其它必要证照等相关证件照片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聘任活动不收取任何费用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被聘讲师颁发聘书并登官网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填写后电子文档发至邮箱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kexuefazhan123@139.com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。打印文档请用中国邮政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EMS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快递至：北京市朝阳区八里庄北里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号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-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号中国管理科学研究院华夏传统文化发展研究中心三楼（综合管理部） 电子邮箱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kexuefazhan123@139.com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咨询电话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10-59431079</w:t>
      </w:r>
    </w:p>
    <w:sectPr>
      <w:type w:val="nextPage"/>
      <w:pgSz w:w="11906" w:h="16838"/>
      <w:pgMar w:left="1304" w:right="1304" w:gutter="0" w:header="0" w:top="913" w:footer="0" w:bottom="32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8:00Z</dcterms:created>
  <dc:creator>mlq</dc:creator>
  <dc:description/>
  <dc:language>en-US</dc:language>
  <cp:lastModifiedBy>华夏中心</cp:lastModifiedBy>
  <cp:lastPrinted>2017-11-22T16:27:00Z</cp:lastPrinted>
  <dcterms:modified xsi:type="dcterms:W3CDTF">2020-12-04T13:11:57Z</dcterms:modified>
  <cp:revision>4</cp:revision>
  <dc:subject/>
  <dc:title>职业经理研究中心人员录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